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 xml:space="preserve">Форма предоставления информации    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о состоянии  условий  и охраны труда в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организации,)</w:t>
      </w:r>
    </w:p>
    <w:p>
      <w:pPr>
        <w:pStyle w:val="Normal"/>
        <w:pBdr>
          <w:bottom w:val="single" w:sz="12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отчетный  период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85"/>
        <w:gridCol w:w="18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енная оценка показател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, ОКВЭД, почтовый адрес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работающих в организации,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о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рганизации имеютс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ециалист по охране труда,  освобожденный от других обязанно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знаний требований охраны труда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охране труда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лномоченные (доверенные) лица по охране труд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, дата  прохождения обучения по охране тру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я рабочих мест по условиям труда (год проведения аттестации рабочих мест по условиям труда, наименование лаборатор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оценка условий труда (год проведения СОУТ, наименование организ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личество рабочих мест всего в организации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, где проведена аттестация рабочих мест и (или) специальная оценка условий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с классами условий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ными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1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2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3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4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мо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лана мероприятий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хране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е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Обучено по охране труда с начала года, всего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рганизации, всего: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ицензированном центре по охране труда: всего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Обучено по охране труда  за отчетный период, всего</w:t>
            </w:r>
            <w:r>
              <w:rPr>
                <w:sz w:val="21"/>
                <w:szCs w:val="21"/>
              </w:rPr>
              <w:t>: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рганизации, всего: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х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ицензированном центре по охране труда: всего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уется обучить, всего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и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о пострадавших на производств, всего: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 смертельным исхо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тяжелыми последств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явленных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о использовать средства Фонда социального страхования РФ на предупредительные меры по сокращению производственного травматизма и профессиональной заболеваемости на сумму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Ф, всего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получении надбавки к страховым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о работников прошедших медицинский осмо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 (опасными) условиями труда, подлежащих периодическ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(опасными) условиями труда, прошедших периодически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(опасными) производственными факторами, подлежат углубленн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(опасными) производственными факторами, прошедших углубленны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дрение, использование передового опыта (нововведений технологических процессов, достижений техники) в производство, условия труд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                                   ______________                 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(подпись)                     (расшифровка фамил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нование предоставления информации: Закон Приморского края от 09 ноября 2007 года</w:t>
      </w:r>
    </w:p>
    <w:p>
      <w:pPr>
        <w:pStyle w:val="Normal"/>
        <w:rPr/>
      </w:pPr>
      <w:r>
        <w:rPr>
          <w:sz w:val="21"/>
          <w:szCs w:val="21"/>
        </w:rPr>
        <w:t xml:space="preserve"> №  </w:t>
      </w:r>
      <w:r>
        <w:rPr>
          <w:sz w:val="21"/>
          <w:szCs w:val="21"/>
        </w:rPr>
        <w:t>153 – КЗ «О наделении органов местного самоуправления отдельными государственными полномочиями по государственному управлению охраной труда» (в редакции Закона Приморского края от 12.05.2014 года № 408-КЗ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имечание: Информация предоставляется ежеквартально с нарастающим итогом  к 25 числу последнего месяца квартала (март, июнь, сентябрь, декабрь)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20:00Z</dcterms:created>
  <dc:creator>Admin</dc:creator>
  <dc:description/>
  <dc:language>en-US</dc:language>
  <cp:lastModifiedBy>SisAdmin</cp:lastModifiedBy>
  <dcterms:modified xsi:type="dcterms:W3CDTF">2015-06-22T23:20:00Z</dcterms:modified>
  <cp:revision>2</cp:revision>
  <dc:subject/>
  <dc:title/>
</cp:coreProperties>
</file>